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06" w:after="0"/>
        <w:ind w:left="109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кзаменационные вопросы по курсу "МЕХАНИКА" ( ИЭЭ, весна 2007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77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сиомы статики. Теорема о трёх си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7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орема о приведении произвольной системы сил к двум сил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77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Момент силы относительно точки. Следствия 1 и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77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Момент силы относительно о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77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ара сил, ее главный вектор и главный мо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77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Теорема Пуансо о приведении системы сил к силе и паре с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77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Условия равновесия абсолютно твердого тела. Основная теорема ста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7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равнения равновесия абсолютно твердого тела: а) под действием произвольной системы</w:t>
      </w:r>
    </w:p>
    <w:p>
      <w:pPr>
        <w:pStyle w:val="Normal"/>
        <w:shd w:fill="FFFFFF" w:val="clear"/>
        <w:spacing w:lineRule="exact" w:line="274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 в пространстве; б) сходящейся системы сил; в) системы параллельных сил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77" w:hanging="0"/>
        <w:rPr/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равнения равновесия абсолютно твердого тела под действием плоской системы с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тические инварианты. Силовой винт. Классификация винтов. Ось винта и ее уравн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9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Возможные случаи приведения системы сил. Законы трения. Угол трения. Конус т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hanging="341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Способы задания движения точки. Скорость и ускорение точки. Определение скорости и</w:t>
        <w:br/>
        <w:t>ускорения при различных способах задания ее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орема о распределении скоростей точек свободного тела.   Формула Эйл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орема о независимости угловой скорости от выбора полю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9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Теорема Грасгофа о проекциях скоростей двух точек твердого т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ределение ускорений в свободном теле. Формула Риваль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оступательное движение твердого тела; кинематические уравнения его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ащение твердого тела вокруг неподвижной оси. Скорости и ускорения точек этого т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9" w:hanging="0"/>
        <w:rPr/>
      </w:pPr>
      <w:r>
        <w:rPr>
          <w:color w:val="000000"/>
          <w:spacing w:val="1"/>
          <w:sz w:val="24"/>
          <w:szCs w:val="24"/>
        </w:rPr>
        <w:t>Плоское движение твердого тела. Теорема о мгновенном центре скоростей (МЦС). Спосо</w:t>
      </w:r>
      <w:r>
        <w:rPr>
          <w:color w:val="000000"/>
          <w:spacing w:val="2"/>
          <w:sz w:val="24"/>
          <w:szCs w:val="24"/>
        </w:rPr>
        <w:t>бы нахождения МЦ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глы Эйлера. Кинематические уравнения Эйл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ожное движение точки. Теорема сложения скоростей. Теорема Кориоли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1"/>
          <w:sz w:val="24"/>
          <w:szCs w:val="24"/>
        </w:rPr>
        <w:t>Аксиомы динамики.   Дифференциальные уравнения движения. Две основные задачи ди</w:t>
      </w:r>
      <w:r>
        <w:rPr>
          <w:color w:val="000000"/>
          <w:spacing w:val="-1"/>
          <w:sz w:val="24"/>
          <w:szCs w:val="24"/>
        </w:rPr>
        <w:t>намики для материальной то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1"/>
          <w:sz w:val="24"/>
          <w:szCs w:val="24"/>
        </w:rPr>
        <w:t>Кинетическая энергия системы материальных точек. Теорема Кенига. Кинетическая энер</w:t>
      </w:r>
      <w:r>
        <w:rPr>
          <w:color w:val="000000"/>
          <w:spacing w:val="-1"/>
          <w:sz w:val="24"/>
          <w:szCs w:val="24"/>
        </w:rPr>
        <w:t>гия твердого тела (поступательное движение, вращение вокруг неподвижной оси, плоское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/>
      </w:pPr>
      <w:r>
        <w:rPr>
          <w:color w:val="000000"/>
          <w:spacing w:val="-10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  <w:t>Возможные и действительные перемещения. Элементарная работа силы. Мощность силы.</w:t>
      </w:r>
    </w:p>
    <w:p>
      <w:pPr>
        <w:pStyle w:val="Normal"/>
        <w:shd w:fill="FFFFFF" w:val="clear"/>
        <w:spacing w:lineRule="exact" w:line="274" w:before="5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щность пары сил. Силовое поле. Потенциальное силовое поле. Классификация сил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-11"/>
          <w:sz w:val="24"/>
          <w:szCs w:val="24"/>
        </w:rPr>
        <w:t>25.</w:t>
      </w:r>
      <w:r>
        <w:rPr>
          <w:color w:val="000000"/>
          <w:spacing w:val="-1"/>
          <w:sz w:val="24"/>
          <w:szCs w:val="24"/>
        </w:rPr>
        <w:t>Классификация связей. Голономные и неголономные связи. Идеальные связи; примеры та</w:t>
      </w:r>
      <w:r>
        <w:rPr>
          <w:color w:val="000000"/>
          <w:spacing w:val="-3"/>
          <w:sz w:val="24"/>
          <w:szCs w:val="24"/>
        </w:rPr>
        <w:t>ких связей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6 Общее уравнение динамики. Принцип возможных перемещений (скоростей)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1"/>
          <w:sz w:val="24"/>
          <w:szCs w:val="24"/>
        </w:rPr>
        <w:t>2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еометрия масс. Центр масс механической системы. Момент инерции твердого тела относи</w:t>
      </w:r>
      <w:r>
        <w:rPr>
          <w:color w:val="000000"/>
          <w:sz w:val="24"/>
          <w:szCs w:val="24"/>
        </w:rPr>
        <w:t>тельно оси. Примеры для стержня. Центробежные моменты инерции. Тензор инер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pacing w:val="-10"/>
          <w:sz w:val="24"/>
          <w:szCs w:val="24"/>
        </w:rPr>
        <w:t>2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общенные координаты, обобщенные силы. Условия равновесия механической системы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бобщенных координа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ждества Лагранжа. Уравнения Лагранжа второго 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тенциальная энерг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Уравнения Лагранжа второго рода в случае потенциальных с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Циклические координаты. Первые интегра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орема об изменении количества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орема о движении центра мас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Теорема об изменении кинетического момента относительно неподвижной т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Теорема об изменении кинетического момента относительно центра мас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сохранения количества движения и кинетического момента.</w:t>
      </w:r>
    </w:p>
    <w:sectPr>
      <w:type w:val="nextPage"/>
      <w:pgSz w:w="11906" w:h="16838"/>
      <w:pgMar w:left="1277" w:right="648" w:gutter="0" w:header="0" w:top="9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34:00Z</dcterms:created>
  <dc:creator>user</dc:creator>
  <dc:description/>
  <dc:language>en-US</dc:language>
  <cp:lastModifiedBy>Ann</cp:lastModifiedBy>
  <dcterms:modified xsi:type="dcterms:W3CDTF">2007-06-17T15:34:00Z</dcterms:modified>
  <cp:revision>2</cp:revision>
  <dc:subject/>
  <dc:title>Экзаменационные вопросы по курсу "МЕХАНИКА" ( ИЭЭ, весна 2007 г</dc:title>
</cp:coreProperties>
</file>